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олшебница – Осень!»</w:t>
      </w:r>
    </w:p>
    <w:p>
      <w:pPr>
        <w:pStyle w:val="C1"/>
        <w:shd w:fill="FFFFFF" w:val="clear"/>
        <w:spacing w:before="0" w:after="0"/>
        <w:jc w:val="center"/>
        <w:rPr>
          <w:rStyle w:val="C4"/>
          <w:bCs/>
          <w:i/>
          <w:i/>
          <w:color w:val="000000"/>
          <w:sz w:val="28"/>
          <w:szCs w:val="28"/>
        </w:rPr>
      </w:pPr>
      <w:r>
        <w:rPr>
          <w:rStyle w:val="C4"/>
          <w:bCs/>
          <w:i/>
          <w:color w:val="000000"/>
          <w:sz w:val="28"/>
          <w:szCs w:val="28"/>
        </w:rPr>
        <w:t>(сценарий  осеннего праздника для детей младшей группы)</w:t>
      </w:r>
    </w:p>
    <w:p>
      <w:pPr>
        <w:pStyle w:val="C1"/>
        <w:shd w:fill="FFFFFF" w:val="clear"/>
        <w:spacing w:before="0" w:after="0"/>
        <w:jc w:val="center"/>
        <w:rPr>
          <w:rStyle w:val="C4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Соловьёва Ольга Николаевна,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музыкальный руководитель МБДОУ Детский сад № 187,                                                                            высшая квалификационная категория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bookmarkStart w:id="0" w:name="h.gjdgxs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витие любви к природе посредством детского утренника, посвящённого времени года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Задачи: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Закреплять у детей представления об осенних явлениях природы посредством выразительного исполнения песен, танцев, стихотворений.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азвивать музыкально-творческие способности детей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формл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льный зал украшен осенними листочками, грибочками, шишками, пенёчками, деревьями и ёлочками из фанеры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онтиками, корзинками с овощами и фруктами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: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зинки, грибы, листочки для танца на каждого ребёнка,  зонт для игры, костюмы для персонажей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йствующие лица: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ень</w:t>
      </w:r>
      <w:r>
        <w:rPr>
          <w:rFonts w:cs="Times New Roman" w:ascii="Times New Roman" w:hAnsi="Times New Roman"/>
          <w:color w:val="000000"/>
          <w:sz w:val="28"/>
          <w:szCs w:val="28"/>
        </w:rPr>
        <w:t>,  Туча, Солнце – взрослы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ходят в зал и встают полукругом, по листочкам)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од праздни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зал у н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 украшен только ра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ьями, грибами, 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с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красила всё ос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ень лист осенний сброс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жит ковёр цвет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 мной и пред т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читают стихи по очеред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ень ждали целый го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т она уже ид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 неё полны корзин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рукты, овощи – не сче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 для всех, для всех деревь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неё подарки е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это тако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листочки вд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ись над землё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засыпали вокруг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листики летя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– листопа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есенку споё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ень в гости позовё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Осень наступи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ова и музыка С. Насауленко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хлопайте в ладош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тречайте в гости Осень </w:t>
      </w:r>
      <w:r>
        <w:rPr>
          <w:rFonts w:cs="Times New Roman" w:ascii="Times New Roman" w:hAnsi="Times New Roman"/>
          <w:i/>
          <w:sz w:val="28"/>
          <w:szCs w:val="28"/>
        </w:rPr>
        <w:t>(дети хлопают в ладош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слышит Осень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гости не молч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в гости позов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дружно: раз, два, тр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ень в гости к нам иди (</w:t>
      </w:r>
      <w:r>
        <w:rPr>
          <w:rFonts w:cs="Times New Roman" w:ascii="Times New Roman" w:hAnsi="Times New Roman"/>
          <w:i/>
          <w:sz w:val="28"/>
          <w:szCs w:val="28"/>
        </w:rPr>
        <w:t>все повторяют, входит Осень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ои 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йте, Осень — это 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вижу я детей,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вижу я гостей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кругом я нарядил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красила красив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ревья и кус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валой крас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– ка, листики бер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ими попляшит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ах листочки у ребя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т осень детский с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листочк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выбору музыкального руководител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у меня есть волшебный зонт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д зонтиком сто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стихотворенье  про Осень говори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онтик приглашается…Тан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 желанию  читают стихи про осень 2-3 не более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теперь, дружно в хоровод пойдё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енью играть начнё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ровод с Осень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выбору музыкального руководител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ж, пора мне собир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осенний возвраща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даю корзинку 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загадку у ме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ете загад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явятся отг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видания,  друзья! </w:t>
      </w:r>
      <w:r>
        <w:rPr>
          <w:rFonts w:cs="Times New Roman" w:ascii="Times New Roman" w:hAnsi="Times New Roman"/>
          <w:i/>
          <w:sz w:val="28"/>
          <w:szCs w:val="28"/>
        </w:rPr>
        <w:t>(Осень уходи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i/>
          <w:sz w:val="28"/>
          <w:szCs w:val="28"/>
        </w:rPr>
        <w:t>(берёт листик, читает загадк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ая ва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ёт куда – 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ата ниж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 дождик ближе </w:t>
      </w:r>
      <w:r>
        <w:rPr>
          <w:rFonts w:cs="Times New Roman" w:ascii="Times New Roman" w:hAnsi="Times New Roman"/>
          <w:i/>
          <w:sz w:val="28"/>
          <w:szCs w:val="28"/>
        </w:rPr>
        <w:t>(Туч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ли вы загад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явится отгадка </w:t>
      </w:r>
      <w:r>
        <w:rPr>
          <w:rFonts w:cs="Times New Roman" w:ascii="Times New Roman" w:hAnsi="Times New Roman"/>
          <w:i/>
          <w:sz w:val="28"/>
          <w:szCs w:val="28"/>
        </w:rPr>
        <w:t>(выходит Туч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ч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ои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те, Туча  - это 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вижу я детей,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вижу я гостей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 вами мы игр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ься  и пляс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гра с Туч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выбору музыкального руководител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ч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учка осенняя, синяя- синя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большая, но очень силь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олько захочу, всех я  дождиком смоч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 моего дождя вышла радуга – дуг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ибов в лесу пол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грибочки! Выбегайте поскор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йте свои шляп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танцуйте веселей!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ибы – дети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ляпки мы сейчас возьмём,  и в весёлый пляс пойдём!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Танец грибов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по выбору музыкального руководител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ч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будем мы грибы собирать и в корзинки склады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а корзинка для мальчиков, эта для девоч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 собирают  грибы с красными шляпками, мальчики  -  коричневы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и грибы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игр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лесу гуляют,  и грибочки собирают (дети ходят  врассыпную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 - грибок, два – грибок (дети разводят по очереди руки в стороны: сначала правую, затем левую)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лный кузов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собирают грибы в корзинки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ч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как у вас весело на праздник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йся у нас на празднике. А я загадаю следующую загад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есь мир обогреваеш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лости не знаеш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ешься в оконц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зовут тебя все</w:t>
      </w:r>
      <w:r>
        <w:rPr>
          <w:rFonts w:cs="Times New Roman" w:ascii="Times New Roman" w:hAnsi="Times New Roman"/>
          <w:i/>
          <w:sz w:val="28"/>
          <w:szCs w:val="28"/>
        </w:rPr>
        <w:t>…(солнц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гадали вы загадку,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явится отгадка </w:t>
      </w:r>
      <w:r>
        <w:rPr>
          <w:rFonts w:cs="Times New Roman" w:ascii="Times New Roman" w:hAnsi="Times New Roman"/>
          <w:i/>
          <w:sz w:val="28"/>
          <w:szCs w:val="28"/>
        </w:rPr>
        <w:t>(входит Солнц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ц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ои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те, Солнце - это 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вижу я детей,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вижу я гостей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 вами мы игр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ься  и пляс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ровод в лес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ова и музыка  Л. Старченко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ц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ребята зна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очень уважа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вечу всем ярко – ярк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ня вам очень жар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сех важне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уч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солнце, подожд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меня ты посмотри… (</w:t>
      </w:r>
      <w:r>
        <w:rPr>
          <w:rFonts w:cs="Times New Roman" w:ascii="Times New Roman" w:hAnsi="Times New Roman"/>
          <w:i/>
          <w:sz w:val="28"/>
          <w:szCs w:val="28"/>
        </w:rPr>
        <w:t>кружи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нутри в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да всегда нуж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я главне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окойтесь, успокойте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жалуйста, не ссорьте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месте мы игр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ем нам не скуч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лнышко и дождик» р.н.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игр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ветит солнышко можно погуля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лопать, топать весело, в садике гулять </w:t>
      </w:r>
      <w:r>
        <w:rPr>
          <w:rFonts w:cs="Times New Roman" w:ascii="Times New Roman" w:hAnsi="Times New Roman"/>
          <w:i/>
          <w:sz w:val="28"/>
          <w:szCs w:val="28"/>
        </w:rPr>
        <w:t>(дети ходят по залу, танцуют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закапал дождик, не даёт гуля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прячемся под зонтиком, дождик переждём (</w:t>
      </w:r>
      <w:r>
        <w:rPr>
          <w:rFonts w:cs="Times New Roman" w:ascii="Times New Roman" w:hAnsi="Times New Roman"/>
          <w:i/>
          <w:sz w:val="28"/>
          <w:szCs w:val="28"/>
        </w:rPr>
        <w:t>дети прячутся под зонтик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 светит солнышко, можно погул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по лужицам весело скак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лнц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мне было с в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ра уже ид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я землю согре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 в округе освещ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ча:</w:t>
      </w:r>
      <w:r>
        <w:rPr>
          <w:rFonts w:cs="Times New Roman" w:ascii="Times New Roman" w:hAnsi="Times New Roman"/>
          <w:sz w:val="28"/>
          <w:szCs w:val="28"/>
        </w:rPr>
        <w:t xml:space="preserve"> До свиданья, детвора, нам идти уже пор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в корзинке остался только один листочек </w:t>
      </w:r>
      <w:r>
        <w:rPr>
          <w:rFonts w:cs="Times New Roman" w:ascii="Times New Roman" w:hAnsi="Times New Roman"/>
          <w:i/>
          <w:sz w:val="28"/>
          <w:szCs w:val="28"/>
        </w:rPr>
        <w:t>(достаёт ег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читаем, что  здесь написа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источком вы идите, и подарки отыщите. Осен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вставайте,  пойдемте за листочком!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уходят в группу и находят подар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тература: 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«Праздник начинается» Т.Н. Липатникова. Ярославль. Академия развития. 2001г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«Приходите к нам на праздник» Сборник сценариев для детей. Ярославль. Академия развития. 2000г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8:00Z</dcterms:created>
  <dc:creator>Windows User</dc:creator>
  <dc:description/>
  <cp:keywords/>
  <dc:language>en-US</dc:language>
  <cp:lastModifiedBy>111</cp:lastModifiedBy>
  <dcterms:modified xsi:type="dcterms:W3CDTF">2016-11-24T16:30:00Z</dcterms:modified>
  <cp:revision>14</cp:revision>
  <dc:subject/>
  <dc:title/>
</cp:coreProperties>
</file>